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575945</wp:posOffset>
                </wp:positionV>
                <wp:extent cx="7324090" cy="27520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752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008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333115" cy="17049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7" r="-3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6"/>
                                <w:szCs w:val="36"/>
                              </w:rPr>
                              <w:t>SWING DANCE CRUISE HOSTED BY: LUIS CRES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BdCn BT" w:ascii="Futura BdCn BT" w:hAnsi="Futura BdCn BT"/>
                                <w:color w:val="000080"/>
                                <w:sz w:val="52"/>
                                <w:szCs w:val="52"/>
                              </w:rPr>
                              <w:t>SWING DANCE CRUISE HOST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576.7pt;height:216.7pt;mso-wrap-distance-left:9.05pt;mso-wrap-distance-right:9.05pt;mso-wrap-distance-top:0pt;mso-wrap-distance-bottom:0pt;margin-top:-45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pict>
                          <v:rect id="shape_0" fillcolor="#0099cc" stroked="t" o:allowincell="f" style="position:absolute;margin-left:0pt;margin-top:-28.5pt;width:549.7pt;height:28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LET'S DANCE ACROSS THE SEAS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LET'S DANCE ACROSS THE SEAS!" style="font-family:&quot;Impact&quot;;font-size:12pt"/>
                            <v:fill o:detectmouseclick="t" type="solid" color2="#ff6633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color w:val="00008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333115" cy="1704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7" r="-3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jc w:val="center"/>
                        <w:rPr>
                          <w:rFonts w:ascii="Arial Black" w:hAnsi="Arial Black" w:cs="Arial Black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6"/>
                          <w:szCs w:val="36"/>
                        </w:rPr>
                        <w:t>SWING DANCE CRUISE HOSTED BY: LUIS CRESP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utura BdCn BT" w:ascii="Futura BdCn BT" w:hAnsi="Futura BdCn BT"/>
                          <w:color w:val="000080"/>
                          <w:sz w:val="52"/>
                          <w:szCs w:val="52"/>
                        </w:rPr>
                        <w:t>SWING DANCE CRUISE HOST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2167255</wp:posOffset>
                </wp:positionV>
                <wp:extent cx="38950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PROFESSIONAL DANCE INSTRU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80"/>
                                <w:sz w:val="36"/>
                                <w:szCs w:val="36"/>
                              </w:rPr>
                              <w:t>LUIS CRES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US OPEN SWING DANCE CHAMP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Glass Dancer - Northern Califor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hyperlink w:anchor="_top">
                              <w:r>
                                <w:rPr>
                                  <w:rStyle w:val="InternetLink"/>
                                  <w:rFonts w:cs="Arial" w:ascii="Arial Black" w:hAnsi="Arial Black"/>
                                  <w:sz w:val="28"/>
                                  <w:szCs w:val="28"/>
                                </w:rPr>
                                <w:t>www.glassdance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17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PROFESSIONAL DANCE INSTRU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color w:val="000080"/>
                          <w:sz w:val="36"/>
                          <w:szCs w:val="36"/>
                        </w:rPr>
                        <w:t>LUIS CRES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>US OPEN SWING DANCE CHAMP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>Glass Dancer - Northern Califor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8"/>
                          <w:szCs w:val="28"/>
                        </w:rPr>
                      </w:pPr>
                      <w:hyperlink w:anchor="_top">
                        <w:r>
                          <w:rPr>
                            <w:rStyle w:val="InternetLink"/>
                            <w:rFonts w:cs="Arial" w:ascii="Arial Black" w:hAnsi="Arial Black"/>
                            <w:sz w:val="28"/>
                            <w:szCs w:val="28"/>
                          </w:rPr>
                          <w:t>www.glassdance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167255</wp:posOffset>
                </wp:positionV>
                <wp:extent cx="3437890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ROFESSIONAL DANCE INSTRU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6"/>
                                <w:szCs w:val="36"/>
                              </w:rPr>
                              <w:t>JUNE “Sugar” RE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UCW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Chance2Dance Studio - Mary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28"/>
                                  <w:szCs w:val="28"/>
                                </w:rPr>
                                <w:t>www.chance2dancestudi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7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PROFESSIONAL DANCE INSTRU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6"/>
                          <w:szCs w:val="36"/>
                        </w:rPr>
                        <w:t>JUNE “Sugar” REN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UCWD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Chance2Dance Studio - Mary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sz w:val="28"/>
                            <w:szCs w:val="28"/>
                          </w:rPr>
                          <w:t>www.chance2dancestudi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4796155</wp:posOffset>
                </wp:positionV>
                <wp:extent cx="2799715" cy="3952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95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EASTERN CARIBB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</w:rPr>
                              <w:t>DEPARTS FRO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</w:rPr>
                              <w:t>NEW ORLEANS - JAZZ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2/5 - 2/12 2012 - 7 N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80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</w:rPr>
                              <w:t>PORTS OF CA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&gt;   KEY WEST, FLOR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&gt;   NASSAU, BAHA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&gt;   FREEPORT, BAHA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-  BEAUTIFUL B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-  SNORKELING, DIVIN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AND WATER SP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-  SHOPPING AND TOU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-  COUPLES, SINGLES,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-  PRE - CRUISE HOTEL/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*Excursions optional with 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We Welcom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Community of Diversit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311.2pt;mso-wrap-distance-left:9.05pt;mso-wrap-distance-right:9.05pt;mso-wrap-distance-top:0pt;mso-wrap-distance-bottom:0pt;margin-top:377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EASTERN CARIBB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</w:rPr>
                        <w:t>DEPARTS FROM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</w:rPr>
                        <w:t>NEW ORLEANS - JAZZ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2/5 - 2/12 2012 - 7 NIGHT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80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80"/>
                        </w:rPr>
                        <w:t>PORTS OF CALL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&gt;   KEY WEST, FLORID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&gt;   NASSAU, BAHAMA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&gt;   FREEPORT, BAHAMA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t>-  BEAUTIFUL BEA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t>-  SNORKELING, DIVIN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t>AND WATER SP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t>-  SHOPPING AND TOURING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t>-  COUPLES, SINGLES, FAMI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t>-  PRE - CRUISE HOTEL/DAN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*Excursions optional with f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We Welcome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Community of Diversity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4796155</wp:posOffset>
                </wp:positionV>
                <wp:extent cx="4580890" cy="1723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  <w:gridCol w:w="24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INSIDE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OCEANVIEW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BALC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$ 629 PP/DO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$739 PP/DO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$889 PP/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imited cabin availability in each category - BOOK NOW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Prices include ports/taxes/meals and all dance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Cabin shares available for singles on a limited ba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$250 deposit per person to reserve and assign cab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-1st deposit $50 per person due at booking (non-refund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-2nd deposit $200 per person due by 9/08  (refunda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35.7pt;mso-wrap-distance-left:9.05pt;mso-wrap-distance-right:9.05pt;mso-wrap-distance-top:0pt;mso-wrap-distance-bottom:0pt;margin-top:377.65pt;mso-position-vertical-relative:text;margin-left:143.65pt;mso-position-horizontal-relative:text">
                <v:textbox>
                  <w:txbxContent>
                    <w:tbl>
                      <w:tblPr>
                        <w:tblW w:w="69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  <w:gridCol w:w="24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INSIDE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OCEANVIEW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BALCONY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$ 629 PP/DO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$739 PP/DO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$889 PP/D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</w:rPr>
                        <w:t>Limited cabin availability in each category - BOOK NOW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- Prices include ports/taxes/meals and all dance activ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- Cabin shares available for singles on a limited ba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 $250 deposit per person to reserve and assign cabi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-1st deposit $50 per person due at booking (non-refundab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-2nd deposit $200 per person due by 9/08  (refund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6510655</wp:posOffset>
                </wp:positionV>
                <wp:extent cx="4580890" cy="2237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ance Cruise Group Manager:  Deb Do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ravel Plus RI - Coventry, 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10385" cy="6369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w:anchor="_top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http://www.DanceAcrossTheSea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w:anchor="_top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http://www.TravelPlusR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hyperlink w:anchor="_top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DebDoddCruises@ao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dCn BT" w:hAnsi="Futura BdCn BT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Futura BdCn BT" w:hAnsi="Futura BdCn BT"/>
                                <w:b/>
                                <w:sz w:val="36"/>
                                <w:szCs w:val="36"/>
                              </w:rPr>
                              <w:t xml:space="preserve">401 828 4376   </w:t>
                            </w:r>
                            <w:r>
                              <w:rPr>
                                <w:rFonts w:cs="Arial" w:ascii="Futura BdCn BT" w:hAnsi="Futura BdCn BT"/>
                                <w:b/>
                                <w:sz w:val="34"/>
                                <w:szCs w:val="34"/>
                              </w:rPr>
                              <w:t>Monday – Friday   8:00 AM - 8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BdCn BT" w:hAnsi="Futura BdCn BT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Futura BdCn BT" w:hAnsi="Futura BdCn BT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76.2pt;mso-wrap-distance-left:9.05pt;mso-wrap-distance-right:9.05pt;mso-wrap-distance-top:0pt;mso-wrap-distance-bottom:0pt;margin-top:51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ance Cruise Group Manager:  Deb Do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ravel Plus RI - Coventry, 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10385" cy="6369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hyperlink w:anchor="_top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http://www.DanceAcrossTheSea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hyperlink w:anchor="_top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http://www.TravelPlusRI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hyperlink w:anchor="_top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DebDoddCruises@ao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utura BdCn BT" w:hAnsi="Futura BdCn BT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Futura BdCn BT" w:hAnsi="Futura BdCn BT"/>
                          <w:b/>
                          <w:sz w:val="36"/>
                          <w:szCs w:val="36"/>
                        </w:rPr>
                        <w:t xml:space="preserve">401 828 4376   </w:t>
                      </w:r>
                      <w:r>
                        <w:rPr>
                          <w:rFonts w:cs="Arial" w:ascii="Futura BdCn BT" w:hAnsi="Futura BdCn BT"/>
                          <w:b/>
                          <w:sz w:val="34"/>
                          <w:szCs w:val="34"/>
                        </w:rPr>
                        <w:t>Monday – Friday   8:00 AM - 8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BdCn BT" w:hAnsi="Futura BdCn BT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Futura BdCn BT" w:hAnsi="Futura BdCn BT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3881755</wp:posOffset>
                </wp:positionV>
                <wp:extent cx="7324090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28"/>
                              </w:rPr>
                              <w:t>DANCE LESSONS - WC SWING, EC SWING AND HUSTLE FOR FU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szCs w:val="28"/>
                              </w:rPr>
                              <w:t>SOCIAL DANCES, GROUP COCKTAIL PARTY AND *SHORE EXCURSION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80"/>
                                <w:sz w:val="28"/>
                                <w:szCs w:val="28"/>
                              </w:rPr>
                              <w:t>JACK&amp;JILL SWING COMPETITION FOR CASH PRIZES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72.7pt;mso-wrap-distance-left:9.05pt;mso-wrap-distance-right:9.05pt;mso-wrap-distance-top:0pt;mso-wrap-distance-bottom:0pt;margin-top:30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28"/>
                        </w:rPr>
                        <w:t>DANCE LESSONS - WC SWING, EC SWING AND HUSTLE FOR FU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szCs w:val="28"/>
                        </w:rPr>
                        <w:t>SOCIAL DANCES, GROUP COCKTAIL PARTY AND *SHORE EXCURSION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color w:val="000080"/>
                          <w:sz w:val="28"/>
                          <w:szCs w:val="28"/>
                        </w:rPr>
                        <w:t>JACK&amp;JILL SWING COMPETITION FOR CASH PRIZES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3538855</wp:posOffset>
                </wp:positionV>
                <wp:extent cx="73240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PROFESSIONAL DJ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 FOR OUR PRIVATE DANCE FUNCTION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7.7pt;mso-wrap-distance-left:9.05pt;mso-wrap-distance-right:9.05pt;mso-wrap-distance-top:0pt;mso-wrap-distance-bottom:0pt;margin-top:27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PROFESSIONAL DJ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 xml:space="preserve"> FOR OUR PRIVATE DANCE FUNCTIO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452755</wp:posOffset>
                </wp:positionV>
                <wp:extent cx="2980690" cy="923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778125" cy="5143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67" r="-1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  <w:t>CARNIVAL CONQ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778125" cy="5143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67" r="-1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  <w:t>CARNIVAL CONQUE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81825" cy="3613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4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LET'S DANCE ACROSS THE SEA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99cc" stroked="t" o:allowincell="f" style="position:absolute;margin-left:0pt;margin-top:-28.5pt;width:549.7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LET'S DANCE ACROSS THE SEAS!</w:t>
                      </w:r>
                    </w:p>
                  </w:txbxContent>
                </v:textbox>
                <v:path textpathok="t"/>
                <v:textpath on="t" fitshape="t" string="LET'S DANCE ACROSS THE SEAS!" style="font-family:&quot;Impact&quot;;font-size:12pt"/>
                <v:fill o:detectmouseclick="t" type="solid" color2="#ff6633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BdCn BT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hance2dancestudio.com/" TargetMode="External"/><Relationship Id="rId5" Type="http://schemas.openxmlformats.org/officeDocument/2006/relationships/hyperlink" Target="http://www.chance2dancestudio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7:00Z</dcterms:created>
  <dc:creator>Deb Dodd</dc:creator>
  <dc:description/>
  <cp:keywords/>
  <dc:language>en-US</dc:language>
  <cp:lastModifiedBy>Deb Dodd</cp:lastModifiedBy>
  <cp:lastPrinted>2011-02-13T17:33:00Z</cp:lastPrinted>
  <dcterms:modified xsi:type="dcterms:W3CDTF">2011-02-22T17:52:00Z</dcterms:modified>
  <cp:revision>13</cp:revision>
  <dc:subject/>
  <dc:title/>
</cp:coreProperties>
</file>